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w:t>
      </w:r>
      <w:r>
        <w:rPr>
          <w:sz w:val="48"/>
          <w:szCs w:val="48"/>
        </w:rPr>
        <w:t xml:space="preserve">txt - </w:t>
      </w:r>
      <w:r>
        <w:rPr>
          <w:sz w:val="48"/>
          <w:szCs w:val="48"/>
        </w:rPr>
        <w:t>柔情似水的文字探索娘娘腔文本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柔情似水的文字：探索娘娘腔文本的魅力</w:t>
      </w:r>
      <w:r>
        <w:rPr>
          <w:sz w:val="32"/>
          <w:szCs w:val="32"/>
        </w:rPr>
        <w:t>&lt;/p&gt;&lt;p&gt;&lt;img src="/static-img/HSnjpkbri296Ez_8UExxHbz8slLn55vxEjIm23wzNaFh6tZVy2nN8kZIlrdmibWt.jpg"&gt;&lt;/p&gt;&lt;p&gt;</w:t>
      </w:r>
      <w:r>
        <w:rPr>
          <w:sz w:val="32"/>
          <w:szCs w:val="32"/>
        </w:rPr>
        <w:t>在网络文学的海洋中，有一种特殊的风格，它以其独特的情感表达和细腻的情感描绘，深受一些读者喜爱，这就是所谓的“娘娘腔</w:t>
      </w:r>
      <w:r>
        <w:rPr>
          <w:sz w:val="32"/>
          <w:szCs w:val="32"/>
        </w:rPr>
        <w:t>txt”</w:t>
      </w:r>
      <w:r>
        <w:rPr>
          <w:sz w:val="32"/>
          <w:szCs w:val="32"/>
        </w:rPr>
        <w:t>。这一类文本通常具有温婉、脆弱甚至是有些许悲剧色彩，但却能够触动人心，让人沉浸其中。今天，我们就来探索一下这类文本背后的魅力，以及它们如何通过案例中的细节展现出这种特有的风格。</w:t>
      </w:r>
      <w:r>
        <w:rPr>
          <w:sz w:val="32"/>
          <w:szCs w:val="32"/>
        </w:rPr>
        <w:t>&lt;/p&gt;&lt;p&gt;</w:t>
      </w:r>
      <w:r>
        <w:rPr>
          <w:sz w:val="32"/>
          <w:szCs w:val="32"/>
        </w:rPr>
        <w:t>首先要明确的是，“娘娘腔</w:t>
      </w:r>
      <w:r>
        <w:rPr>
          <w:sz w:val="32"/>
          <w:szCs w:val="32"/>
        </w:rPr>
        <w:t>txt”</w:t>
      </w:r>
      <w:r>
        <w:rPr>
          <w:sz w:val="32"/>
          <w:szCs w:val="32"/>
        </w:rPr>
        <w:t>并不是针对某个具体作者或作品，而是一种流行于网络的小说写作风格。这种风格往往伴随着高甜度、感情纠葛以及人物性格多变等元素，这些都是构成“娘”的关键因素。</w:t>
      </w:r>
      <w:r>
        <w:rPr>
          <w:sz w:val="32"/>
          <w:szCs w:val="32"/>
        </w:rPr>
        <w:t>&lt;/p&gt;&lt;p&gt;&lt;img src="/static-img/Bd7cguEDhJSDaD42_wu1JLz8slLn55vxEjIm23wzNaHLXoFvGEvEoduKTxYZNZin5mWwrVYeS3ASjf6_4O8Z7uI0-nJqq9xq3DuxOLEFODDIEXEVxzu2KLCyV6-Pitx7yQNMo04-0xCYqwJi0hLDTlhGDlHRQfXRkRvpGuwKVsHIokKwp1ksWvXvGqhLFxkk.jpg"&gt;&lt;/p&gt;&lt;p&gt;</w:t>
      </w:r>
      <w:r>
        <w:rPr>
          <w:sz w:val="32"/>
          <w:szCs w:val="32"/>
        </w:rPr>
        <w:t>例如，在《画皮》一书中，主角女生因为被封印而失去了记忆，她在不知不觉中与男主发生了关系。而后，因为身份暴露，她不得不离开，与之产生的一系列情感波折，便是典型的“娘”式情节。这部小说通过对女主角内心世界细致刻画，使得读者能够体会到她的痛苦和无奈，同时也为她默默支持的心灵提供了一片避难所。</w:t>
      </w:r>
      <w:r>
        <w:rPr>
          <w:sz w:val="32"/>
          <w:szCs w:val="32"/>
        </w:rPr>
        <w:t>&lt;/p&gt;&lt;p&gt;</w:t>
      </w:r>
      <w:r>
        <w:rPr>
          <w:sz w:val="32"/>
          <w:szCs w:val="32"/>
        </w:rPr>
        <w:t>此外，《聊斋志异》的某些篇章也是很好的例子。在这些故事中，女性角色经常处于被压迫或者孤立无援的地位，他们用自己的方式寻求解脱，展现出一种柔弱又坚韧不拔的人物形象。这种矛盾鲜明的人物塑造正是“娘”的另一个重要特征之一。</w:t>
      </w:r>
      <w:r>
        <w:rPr>
          <w:sz w:val="32"/>
          <w:szCs w:val="32"/>
        </w:rPr>
        <w:t>&lt;/p&gt;&lt;p&gt;&lt;img src="/static-img/81b_WFKjQnkatheo-pzYdrz8slLn55vxEjIm23wzNaHLXoFvGEvEoduKTxYZNZin5mWwrVYeS3ASjf6_4O8Z7uI0-nJqq9xq3DuxOLEFODDIEXEVxzu2KLCyV6-Pitx7yQNMo04-0xCYqwJi0hLDTlhGDlHRQfXRkRvpGuwKVsHIokKwp1ksWvXvGqhLFxkk.jpg"&gt;&lt;/p&gt;&lt;p&gt;</w:t>
      </w:r>
      <w:r>
        <w:rPr>
          <w:sz w:val="32"/>
          <w:szCs w:val="32"/>
        </w:rPr>
        <w:t>然而，并非所有关于这个主题的话题都能直接使用“娘”，有时候它更多的是一种感觉，是一种对于美好事物渴望但又无法实现的心境。在《红楼梦》里，即使未曾直接出现过这样的词汇，但贾宝玉那份纯洁善良与林黛玉之间那份复杂错综的情愫，都充满了对美好生活追求和深深寂寞中的悲伤，这便是在描述那些让人感到心酸但又不能抗拒的情感时不可或缺的一部分元素。</w:t>
      </w:r>
      <w:r>
        <w:rPr>
          <w:sz w:val="32"/>
          <w:szCs w:val="32"/>
        </w:rPr>
        <w:t>&lt;/p&gt;&lt;p&gt;</w:t>
      </w:r>
      <w:r>
        <w:rPr>
          <w:sz w:val="32"/>
          <w:szCs w:val="32"/>
        </w:rPr>
        <w:t>总结来说，“娘”并不是单一的一个概念，而是一个包含多种不同的文化符号、心理状态和社会背景在内的一个复合体。它可以从小说的内容层面上理解，也可以从读者的阅读体验上去探讨。当我们谈论到“奶奶”、“妈妈”、“妹妹”，其实我们也在谈论那个最根本不过，对于温暖、关怀、保护欲望以及恐惧孤独的人性的共鸣点。但每个人对于这些概念都有自己独特的理解，所以即使同样讲述着相似的故事，每个人的反应都不尽相同。此时，不仅仅是文字上的表现，更重要的是那种感觉，那种让人心动却又让人害怕的事情——这便是所谓的</w:t>
      </w:r>
      <w:r>
        <w:rPr>
          <w:sz w:val="32"/>
          <w:szCs w:val="32"/>
        </w:rPr>
        <w:t>&amp;#34;</w:t>
      </w:r>
      <w:r>
        <w:rPr>
          <w:sz w:val="32"/>
          <w:szCs w:val="32"/>
        </w:rPr>
        <w:t>命运</w:t>
      </w:r>
      <w:r>
        <w:rPr>
          <w:sz w:val="32"/>
          <w:szCs w:val="32"/>
        </w:rPr>
        <w:t>&amp;#34;</w:t>
      </w:r>
      <w:r>
        <w:rPr>
          <w:sz w:val="32"/>
          <w:szCs w:val="32"/>
        </w:rPr>
        <w:t>（</w:t>
      </w:r>
      <w:r>
        <w:rPr>
          <w:sz w:val="32"/>
          <w:szCs w:val="32"/>
        </w:rPr>
        <w:t>Fate</w:t>
      </w:r>
      <w:r>
        <w:rPr>
          <w:sz w:val="32"/>
          <w:szCs w:val="32"/>
        </w:rPr>
        <w:t>）。</w:t>
      </w:r>
      <w:r>
        <w:rPr>
          <w:sz w:val="32"/>
          <w:szCs w:val="32"/>
        </w:rPr>
        <w:t>&lt;/p&gt;&lt;p&gt;&lt;img src="/static-img/3DNtNKUCumN5vtgZrbY8W7z8slLn55vxEjIm23wzNaHLXoFvGEvEoduKTxYZNZin5mWwrVYeS3ASjf6_4O8Z7uI0-nJqq9xq3DuxOLEFODDIEXEVxzu2KLCyV6-Pitx7yQNMo04-0xCYqwJi0hLDTlhGDlHRQfXRkRvpGuwKVsHIokKwp1ksWvXvGqhLFxkk.jpg"&gt;&lt;/p&gt;&lt;p&gt;&lt;a href = "/doc/674261-</w:t>
      </w:r>
      <w:r>
        <w:rPr>
          <w:sz w:val="32"/>
          <w:szCs w:val="32"/>
        </w:rPr>
        <w:t>娘娘腔</w:t>
      </w:r>
      <w:r>
        <w:rPr>
          <w:sz w:val="32"/>
          <w:szCs w:val="32"/>
        </w:rPr>
        <w:t xml:space="preserve">txt - </w:t>
      </w:r>
      <w:r>
        <w:rPr>
          <w:sz w:val="32"/>
          <w:szCs w:val="32"/>
        </w:rPr>
        <w:t>柔情似水的文字探索娘娘腔文本的魅力</w:t>
      </w:r>
      <w:r>
        <w:rPr>
          <w:sz w:val="32"/>
          <w:szCs w:val="32"/>
        </w:rPr>
        <w:t>.doc" rel="alternate" download="674261-</w:t>
      </w:r>
      <w:r>
        <w:rPr>
          <w:sz w:val="32"/>
          <w:szCs w:val="32"/>
        </w:rPr>
        <w:t>娘娘腔</w:t>
      </w:r>
      <w:r>
        <w:rPr>
          <w:sz w:val="32"/>
          <w:szCs w:val="32"/>
        </w:rPr>
        <w:t xml:space="preserve">txt - </w:t>
      </w:r>
      <w:r>
        <w:rPr>
          <w:sz w:val="32"/>
          <w:szCs w:val="32"/>
        </w:rPr>
        <w:t>柔情似水的文字探索娘娘腔文本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